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156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MARZO 18 DE 2009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l fin de cumplir con las condiciones mínimas de higiene y aseo, además de ofrecer una presentación adecuada  a las instalaciones  e infraestructura  física  de la institución y de su Unidad de Salud, todo con miras a garantizar el buen desempeño laboral de la comunidad universitaria, se requiere la contratación del servicio de aseo privado para todas sus instalacion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disponibilidad legal de recursos, conforme las disponibilidades que a continuación se enuncian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do de disponibilidad presupuestal Nº 200901047 del 03 de marzo de 2009, por valor de $207.137.931,oo, expedida por la División Financiera de la Universidad del Cauc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ahoma" w:ascii="Tahoma" w:hAnsi="Tahoma"/>
          <w:sz w:val="20"/>
        </w:rPr>
        <w:t>Certificado de disponibilidad presupuestal Nº 200900211 del 5 de marzo de 2009, por valor de $35.000.000,oo, expedida por la Dirección de la Unidad de Salu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WWTextosinformato"/>
        <w:jc w:val="both"/>
        <w:rPr/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 xml:space="preserve">: Ordenar la apertura de un procedimiento administrativo contractual para recibir propuestas y adjudicar el contrato de </w:t>
      </w:r>
      <w:r>
        <w:rPr>
          <w:rFonts w:cs="Tahoma" w:ascii="Tahoma" w:hAnsi="Tahoma"/>
          <w:b/>
        </w:rPr>
        <w:t>PRESTACIÓN DE SERVICIOS DE ASEO EN LAS SEDES DE LAS FACULTADES DE CIENCIAS  CONTABLES, ECONÓMICAS Y ADMINISTRATIVAS, FACULTAD DE CIENCIAS DE LA SALUD, FACULTAD DE CIENCIAS NATURALES EXACTAS Y DE LA EDUCACIÓN, FACULTAD DE INGENIERÍA CIVIL, FACULTAD DE INGENIERÍA ELECTRÓNICA Y TELECOMUNICACIONES, INSTITUTO DE ESTUDIOS DE POSGRADO EN INGENIERÍA CIVIL, DIVISIÓN DE BIBLIOTECAS, CONSULTORIO JURÍDICO, LABORATORIO DE QUÍMICA Y BIOLOGÍA, LÚDICAS, BIENESTAR UNIVERSITARIO, SANTANDER DE QUILICHAO Y UNIDAD DE SALUD</w:t>
      </w:r>
      <w:r>
        <w:rPr>
          <w:rFonts w:cs="Tahoma" w:ascii="Tahoma" w:hAnsi="Tahoma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Comuníquese la presente, a la Junta de Licitaciones, al Área de Aseo y a la Oficina Jurídic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708"/>
        </w:tabs>
        <w:ind w:left="900" w:hanging="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2:00Z</dcterms:created>
  <dc:creator>UNICAUCA</dc:creator>
  <dc:description/>
  <cp:keywords/>
  <dc:language>en-US</dc:language>
  <cp:lastModifiedBy>UNICAUCA</cp:lastModifiedBy>
  <cp:lastPrinted>2008-02-15T12:12:00Z</cp:lastPrinted>
  <dcterms:modified xsi:type="dcterms:W3CDTF">2009-03-18T11:06:00Z</dcterms:modified>
  <cp:revision>8</cp:revision>
  <dc:subject/>
  <dc:title>RESOLUCIÓN  R-N°706</dc:title>
</cp:coreProperties>
</file>